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spacing w:lineRule="auto" w:line="240"/>
        <w:ind w:right="2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-900430</wp:posOffset>
            </wp:positionV>
            <wp:extent cx="2847975" cy="1952625"/>
            <wp:effectExtent l="0" t="0" r="0" b="0"/>
            <wp:wrapTight wrapText="bothSides">
              <wp:wrapPolygon edited="0">
                <wp:start x="-142" y="0"/>
                <wp:lineTo x="-142" y="21492"/>
                <wp:lineTo x="21670" y="21492"/>
                <wp:lineTo x="21670" y="0"/>
                <wp:lineTo x="-142" y="0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557530</wp:posOffset>
            </wp:positionV>
            <wp:extent cx="581025" cy="48577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64303" b="3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-528955</wp:posOffset>
            </wp:positionV>
            <wp:extent cx="685800" cy="457200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header"/>
        <w:spacing w:lineRule="auto" w:line="240"/>
        <w:ind w:right="24" w:hanging="0"/>
        <w:jc w:val="left"/>
        <w:rPr/>
      </w:pPr>
      <w:r>
        <w:rPr/>
      </w:r>
    </w:p>
    <w:p>
      <w:pPr>
        <w:pStyle w:val="Alcm1"/>
        <w:tabs>
          <w:tab w:val="clear" w:pos="5670"/>
          <w:tab w:val="left" w:pos="5812" w:leader="none"/>
          <w:tab w:val="center" w:pos="6804" w:leader="none"/>
        </w:tabs>
        <w:spacing w:lineRule="auto" w:line="240"/>
        <w:ind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color w:val="404040"/>
          <w:sz w:val="20"/>
          <w:lang w:val="hu-HU" w:eastAsia="en-US"/>
        </w:rPr>
      </w:pPr>
      <w:r>
        <w:rPr>
          <w:color w:val="404040"/>
          <w:sz w:val="20"/>
          <w:lang w:val="hu-HU" w:eastAsia="en-US"/>
        </w:rPr>
        <w:t>Tápiómenti Területfejlesztési Társulás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/>
          <w:sz w:val="20"/>
        </w:rPr>
      </w:pPr>
      <w:r>
        <w:rPr>
          <w:color w:val="404040"/>
          <w:sz w:val="20"/>
        </w:rPr>
        <w:t>„</w:t>
      </w:r>
      <w:r>
        <w:rPr>
          <w:color w:val="404040"/>
          <w:sz w:val="20"/>
        </w:rPr>
        <w:t xml:space="preserve">Tápió Menti Régió szennyvízelvezetése és szennyvíztisztítása” </w:t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color w:val="404040"/>
          <w:sz w:val="20"/>
        </w:rPr>
        <w:t>(KEOP-1.2.0/2F/09-2009-0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égéhez közeledik a szennyvízberuházás a Tápió-vidék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satornahálózat alap és kiegészítő beruházásának végeztével lassan végéhez ér a sok éve elkezdett előkészítés és bő két évnyi kivitelezés után a Tápió-vidék 20 települését érintő beruházás. Megközelítőleg 800 km gravitációs és nyomott vezeték lefektetése mellett elkészült az öt regionális szennyvíztisztító telep Nagykátán, Szentlőrinckátán, Tápiószelén, Tápiószentmártonban és Sülysápon. A kibővült nagykátai és a négy új szennyvíztisztító telep képes lesz a térségben keletkezett és a csatornahálózattal összegyűjtött a térségben élő 80.000 lakos napi tevékenysége által termelt szennyvizet kezel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apberuházás során közel 27.000, a kiegészítő beruházás által pedig 1.015 ingatlan került ellátásra. A két szakasz időben kissé összeért, de a csatornafektetési munkák befejeződnek. A csatornahálózatok a mérnökszervezet által átvételre kerültek és a projekt műszaki zárásakor az „aktiválás” során átadásra kerülnek az összes projekt elemmel eg</w:t>
      </w:r>
      <w:bookmarkStart w:id="0" w:name="_GoBack"/>
      <w:bookmarkEnd w:id="0"/>
      <w:r>
        <w:rPr>
          <w:rFonts w:cs="Arial" w:ascii="Arial" w:hAnsi="Arial"/>
          <w:szCs w:val="24"/>
        </w:rPr>
        <w:t>yütt az önkormányzatok osztatlan, közös tulajdonába és indulhat a kötelező öt éves fenntartási idősz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múlt időszakban megkezdődött minden telepen a próbaüzem, ahol is minimum 6 hónapig bizonyíthatóan el kell érni az egyébként nagyon szigorú tisztítási paramétereket. Mivel a próbaüzem Nagykátán korábban elkezdődhetett a településen korábban kiépített csatornahálózat (I. ütem) miatt, ott a próbaüzem május végével sikeresen le is zárult. Az ottani tapasztalatok azt mutatják, hogy három hónap alatt be lehet üzemelni és be lehet állítani a telepeket, amennyiben rendelkezésre áll a teljes kapacitásának legalább 30 százalé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nek biztosítására kezdte el megteremteni a 20 érintett település vezetése a kedvezményes ingatlanon belüli rákötés – ami nem képezi a projekt támogatott részét – kiépítését, levéve egy jelentős terhet a lakosság válláról és gyorsítva a rákötések ütemét. Erre azért nyílt lehetőség, mert az elnyert jelentős pályázati támogatás mellé a kedvezményezett, a Tápiómenti Területfejlesztési Társulás sikeresen pályázott plusz önerő támogatásokra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fejeződött a központi komposztáló telep próbaüzeme is. A telep hivatott megoldani a szennyvíztisztítás során keletkezett víztelenített szennyvíziszap kezelését. A próbaüzem során több féle struktúra anyagként működő kiegészítő anyaggal folytak a kísérletek (szalma, faapríték, zöldhulladék) és mindre kielégítő eredményt kaptunk. A zsákoló berendezés kiépítése folyamatban van, így nem lehetetlen, hogy hamarosan találkozhatunk forgalomban is a BIOMASS Super Tápió Komposzt elnevez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pió PR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1">
    <w:name w:val="Alcím1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Calibri" w:cs="Calibri"/>
      <w:b/>
      <w:caps/>
      <w:color w:val="404040"/>
      <w:sz w:val="20"/>
      <w:szCs w:val="24"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Calibri" w:cs="Calibri"/>
      <w:b/>
      <w:caps/>
      <w:color w:val="244BAE"/>
      <w:sz w:val="28"/>
      <w:szCs w:val="24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8:00Z</dcterms:created>
  <dc:creator>Vaio</dc:creator>
  <dc:description/>
  <cp:keywords/>
  <dc:language>en-US</dc:language>
  <cp:lastModifiedBy>aljegyzo</cp:lastModifiedBy>
  <dcterms:modified xsi:type="dcterms:W3CDTF">2015-09-15T08:58:00Z</dcterms:modified>
  <cp:revision>2</cp:revision>
  <dc:subject/>
  <dc:title/>
</cp:coreProperties>
</file>